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 EDITING THE PICTURE FILE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excellent fringe benefits of ASCII-VECTOR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you can edit the picture file directly with any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 that  has  a  standard ASCII mode (and most d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 Borland's SIDEKICK is a good one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it up from within The Multimedia  Workshop,  edit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iew the actual picture almos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know by now, when you create a picture, it  i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little  bits  of  text  in a plain text file.  When M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 this  text  picture  file,  the  lines  of  tex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d into parts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,  the code goes like this: An objec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capital letter. For instance, an R is for Rectangle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 Circle and so on. Each object letter is  the 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n a line, and is followed by a series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gers are numbers with no decimal point,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are  not  strong  in math.) These integer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the object and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number is the horizontal location of the obj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n pixels. Pixels are the  little  dots  of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make up everything in a computer picture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zero, the object is crammed up against the  left  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nitor. In most video modes, 639 is the far right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640 pixels across the screen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0. In Hercules the right edge is  719  and  in  CGA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color it is 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 number is the vertical location with 0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top.  In most modes 199 is the bottom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rcules it is 347, in EGA-HIGH it is 349, and in  VGA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4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objects  will  also  have  other   numbers  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this  paragraph are the specific cod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picture files.  These are all  the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ich all pictures are composed.  There are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Followed immediately by either a  digit.   This  i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ckness.  If  you  see  a T3, all lines, circles, free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s or ellipses are drawn  in  the  thick  soli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 from this point until another 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 - thin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3 - thick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4 - thin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5 - thick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 - thin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7 - thick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-  Followed  by  a  space  and an integ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in Hertz (cycles per second), then  another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nother  integer,  representing  the  length 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seconds for which this sound will play. If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 is 0, the sound is silent, as in a musical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-  With  nothing  following.   This  is Wait For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zes the system until the user presses any key.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For User, Delay and Sound effects will not play tr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 from  within  The  Multimedia  Workshop  if  "BLOW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S" has been selected from the DOOR option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ffective when run from MSH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-  Followed  by two integers is for Pixel,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at the designated location (by the first two 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-  Followed  by four integers. This is LINE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tarting at the location  specified  by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 and ending at the location specified by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Like all objects this line will b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ckness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- Followed by six integers.  This specifies a ZOOM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four  integers  represent the original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, and the last two are the new lower right 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ea  in  its  new  dimensions.   The 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s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C -  Followed  by  six  integers.   Borrowed  from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ORLAND conventions, this is for COPY.   The  first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s  specify  the  area  to  be copied, and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the location of the upper left corner of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V  -  Followed by six  integers.  Again  from  Wordst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,  this  is  for  MOVE. Again six integ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manner as 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 - Followed by four integers.  An  ERASE  in  "Wordstar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numbers mark the rectangular region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  Followed  by  four integers.  This creates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numbers mark the  upper  left  corn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two mark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Followed immediately by a digit (no space between 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hanges  the current color. Any object drawn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lor until the color is changed  again.  In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modes,  0 is black or the background colo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umber between 1 and 15 results in foreground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16-colo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MIDN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TRE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C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AVERAG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suming there have been no 'n's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256-color mode, the above list shows the first 1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is, you are on your own with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- Followed immediately by 2 or 4 integers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palette change and only works in UNIVERSAL, EGA-H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GA video modes.  The first number is the color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  For instance, if the first number  is  3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affected  will the the third one on the color men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color modes, the next  number  indicates  then  new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nge  0-63)  for  the  color.   In  the 256-color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number (0-63) indicates the amount of  red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is  for  green  and  the  last is for blu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colors, oddly enough:  Green + red = yellow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n is no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Followed immediately by a digit (no space between 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has  no  effect unless the graphics mode is CGA-HI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-LOW,  in which case it immediately change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You can choose any of the first 8 (0-7)  colo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listing fo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-  Followed  by  three integers.  A circle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s mark the centerpoint location, and the las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  of the circle.  As with most objects, the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rawn in the current color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Followed by six  integers.  An  ellipse.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s  mark the centerpoint, the next two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ing angles of the ellipse. A full ellipse starts a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and ends at 360. 0 degrees is the 3 o'clock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 Noon  is 90 degrees, 9 o'clock is 180, and 6 o'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. Therefore a partial ellipse, drawn from 45 to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range from approximately 1:30 to noon of a clock 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wo digits in an ELLIPSE are the horizontal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vertical axes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-  Followed  by three integers. This fills a border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ly selected color in the patter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number.  The color must be the same as the 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re  is  even  a one-pixel gap in the border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eak out and fill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/ - Followed immediately by five integers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s  mark  the  position of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lock.  The third number selects the typeface  or 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two  integers  represent  the mag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. Of these last two, the first is for the  wid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is for height of the font.  The 'default'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fonts is 4 wide and 4 high.  A  number  smaller  tha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ders a narrower font and a larger number is wider.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 if  the  last  number  is  larger,  the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ler, but if it is a number smaller than 4, the  fo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ossible sizes range from 1 to 9.  If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dth or height  outside  of  this  range,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rible things may happen to your pres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two typefaces, BITMAP and TRIP,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but the others are kept on the disk i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 These  files  end with .CHR.  So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IPT font, for instance, you must supply  the  SCRI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along  with  your  picture files on every disk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ypeface, BITMAP, is handled differe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Vertical  and  horizontal  dimensioning  is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,  you  cannot  specifically  control  the  wid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, but only the overa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is drawn in the currently selected color.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 on  the  line following "text/" and the fiv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inues until a line is encountered which 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.  The  ~  must  be  in  the  first column o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 block of text, otherwise MSHOW  will  assu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lines  are  to  be displayed as text and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 crash. So, as soon as MSHOW  encounters  a 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 with  "text/" the lines following are consid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ed verbatim until a line starting with ~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LOCKS MUST BE FOLLOWED BY A LINE THAT  STARTS  WITH  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edit  the  text  just  as  you would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, keeping in mind that the size of the  block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 the room available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/ - Followed by five integers.  The first  two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 the  center  around  which the tit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hird  number  selects the typeface. And, as with text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wo numbers control the size of the font.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"title/"  and the five numbers  is the tit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Followed immediately by one integer.  DELAY,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to  freeze  for  the  amount of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e  integer.   The  largest  value  allow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 65000  milliseconds.   If  a  longer 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, several delays can be used together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and-a-half minute dela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at's  all  the  codes  required  to  make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are  fully at your disposal for editing with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or word processor. For instance, if you  have  ma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with  a  rectangl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113 24 196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wish the rectangle were a little more  to  the 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simply chang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103 24 186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run The Multimedia Workshop or MSHOW  and  chec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 In this illustration, your rectangle would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pixel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say your rectangle was yellow,  but  you  wish  i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. You could precede the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103 24 186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oubt you can see the incredible power in ASCII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!  You  can  fine  tune your graphics,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 timings, even correct typographical errors i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me conventions that must be observed.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single space between integers.  Mak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 same   spellings  and  capitalizations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e blank lines where they exist in  the  pictur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stance,  after  a  series  of sounds,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blank line. Make sure to test your  picture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 made  changes.   And  most  of  all,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considerably.  With  practice,  you'll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ell  and  be  able  to  generate  very fine work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all  the  picture  command  lines  start  in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-most column, you can temporarily remove an elem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icture  by  simply typing a space or an *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is causes it to move to the second column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or MSHOW.EXE finds a ' ' or an '*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column  of  a  line, they ignore the whol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except within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good for troubleshooting a pictur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have created a complicated picture,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s an annoying line which runs diagona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place as annoyingly as a pipe wrench in  a 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 to find the line. When you think you have it, put a 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of it, and check the picture. One line in your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be displayed.  If you put the * in the righ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gonal line will be gone,  otherwise  some  oth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missing.  Once  you  have  found  the righ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you can simply leave the * there or you can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 a  text  editor  which runs TSR (Terminate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) such as Borland's Sidekick, you can do you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Multimedia Workshop remains  loaded  and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 almost  instantly.  The best way to do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 select SEE from the control panel first, then  d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,  then  return to SEE, press [Enter] and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o redraw the picture.  This is best because some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funny things to the picture, especially if in VGA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teal the mouse cursor and won't give it back! Not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RAM space is limited, you'll sometimes have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for a small TSR and The Multimedia Workshop.  K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out of your AUTOEXEC.BAT file. If still a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almost always switch between MSHOW.EXE and a TS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 notice that the first line in picture file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de"  followed  by  a  digit.  This is how MSHOW.EX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know which mode to use. Th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CGA-HIGH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CGA-LO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UNIVERSAL MODE 640 x 200 16-color (EGA-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EGA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VGA-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 WHAT?  You can fudge these modes.  For instanc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end  you have a HERCULES graphics system, bu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presentation in UNIVERSAL mode so  that  the 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  audience  can  see  your  stuff. 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 knows  that  all  you  have  is  HERCULES,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puts  a "mode5" at the start of every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will run  at  the  best  possible  resolution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and  not  confuse  you with 16-color menu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use a mode5 (Hercules) presentation in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 MSHOW.EXE  will  first display a warn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rong  graphics  mode,  then  translate  the 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Hercules allows 720 pixel-wide pictur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graphics  modes  don't, so the right-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will be cut off for CGA and 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here's  what you do: You start by changing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picture from "mode5" to "mode3." Mode 3 is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It  will  still play on your HERCULES system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lso work without  the  warning  on  all  othe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systems.  Then  you make your pictures to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horizontal pixels and 200 vertical pixels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your pictures in the upper left portion of 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ceeding coordinates 639 by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important.  When  you  play a picture in a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was not designed, if the picture is larg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mode  attempting  to  display  it, 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. So, UNIVERSAL MODE pictures cannot exceed 639 x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Do  not fudge graphics modes if you have included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because they are usually not  transportable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of  graphics  card  to  another  (or  one  em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). In other words, you cannot end up with  a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CX file working on a .C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st, to add colors, for those who can display th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he picture file COLORS  to  see  a  chart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kle  your  picture  files with "O"'s followed b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lor changes. Getting the colors  right  is  tricky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ight  want  to  at  least  view  your present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rowed computer which has color, to make sure it loo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little  inside  tip  for  professional-looking colori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 to two or three  colors,  perhaps  text  in  sky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in white, and arrows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